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611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БЕЛОЯР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16 февраля 2010 года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</w:rPr>
        <w:t xml:space="preserve"> №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рограмму Белоярского района «Проектирование и строительство инженерных сетей на территории Белоярского района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08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2010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Normal1"/>
        <w:ind w:firstLine="709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а Белоярского района </w:t>
      </w:r>
      <w:r>
        <w:rPr>
          <w:rFonts w:cs="Times New Roman" w:ascii="Times New Roman" w:hAnsi="Times New Roman"/>
          <w:b/>
          <w:bCs/>
          <w:spacing w:val="54"/>
          <w:sz w:val="24"/>
          <w:szCs w:val="24"/>
        </w:rPr>
        <w:t>решил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TextBody"/>
        <w:jc w:val="both"/>
        <w:rPr/>
      </w:pPr>
      <w:r>
        <w:rPr>
          <w:szCs w:val="24"/>
        </w:rPr>
        <w:tab/>
      </w:r>
      <w:r>
        <w:rPr>
          <w:b w:val="false"/>
          <w:szCs w:val="24"/>
        </w:rPr>
        <w:t>1. Внести в программу Белоярского района «Проектирование и строительство инженерных сетей на территории Белоярского района» на 2008 - 2010 годы (далее – Программа), утвержденную решением Думы Белоярского района от 17 июня 2008 года № 48 «Об утверждении программы Белоярского района «Проектирование и строительство инженерных сетей на территории Белоярского района» на 2008 - 2010 годы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озицию паспорта Программы, касающуюся объемов и источников финансирования Программы,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00"/>
        <w:gridCol w:w="7474"/>
      </w:tblGrid>
      <w:tr>
        <w:trPr/>
        <w:tc>
          <w:tcPr>
            <w:tcW w:w="192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мы и источники финансирования Программы</w:t>
            </w:r>
          </w:p>
        </w:tc>
        <w:tc>
          <w:tcPr>
            <w:tcW w:w="30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за счет средств бюджета Белоярского района на 2008 - 2010 годы составляет 116 732,33 тыс.рублей, в том числе на 2008 год – 82 612,33 тыс.рублей, на 2009 год – 15 000 тыс.рублей, на 2010 год – 19 120 тыс.рублей»;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пункт 2 раздела 5 «Планируемые объемы и источники финансирования Программы» изложить в следующей редакции:</w:t>
      </w:r>
    </w:p>
    <w:p>
      <w:pPr>
        <w:pStyle w:val="TextBody"/>
        <w:ind w:firstLine="700"/>
        <w:jc w:val="both"/>
        <w:rPr>
          <w:b w:val="false"/>
          <w:b w:val="false"/>
        </w:rPr>
      </w:pPr>
      <w:r>
        <w:rPr>
          <w:b w:val="false"/>
        </w:rPr>
        <w:t xml:space="preserve">«2. Общий объем финансирования Программы за счет средств бюджета Белоярского района на 2008 – 2010 годы составляет </w:t>
      </w:r>
      <w:r>
        <w:rPr>
          <w:b w:val="false"/>
          <w:szCs w:val="24"/>
        </w:rPr>
        <w:t xml:space="preserve">116 732,33 тыс.рублей, в том числе на 2008 год – 82 612,33 тыс.рублей, на 2009 год – 15 000 тыс.рублей, на 2010 год – 19 120 </w:t>
      </w:r>
      <w:r>
        <w:rPr>
          <w:b w:val="false"/>
        </w:rPr>
        <w:t>тыс.рублей.»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) приложение 1 «Основные мероприятия программы Белоярского района «Проектирование и строительство инженерных сетей на территории Белоярского района» на 2008 - 2010 годы» к Программе изложить в редакции согласно приложению 1 к настоящему решению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4) приложение 2 «Оценка эффективности реализации программы Белоярского района «Проектирование и строительство инженерных сетей на территории Белоярского района» на 2008 - 2010 годы» к Программе изложить в редакции согласно приложению 2 к настоящему решению</w:t>
      </w:r>
      <w:r>
        <w:rPr>
          <w:bCs/>
          <w:sz w:val="24"/>
          <w:szCs w:val="24"/>
        </w:rPr>
        <w:t>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Белоярские вести. Официальный выпуск».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1276" w:leader="none"/>
          <w:tab w:val="left" w:pos="1418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      С.П.Маненков</w:t>
      </w:r>
    </w:p>
    <w:p>
      <w:pPr>
        <w:sectPr>
          <w:footerReference w:type="default" r:id="rId3"/>
          <w:type w:val="nextPage"/>
          <w:pgSz w:w="12240" w:h="15840"/>
          <w:pgMar w:left="1701" w:right="851" w:gutter="0" w:header="0" w:top="1134" w:footer="51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608" w:type="dxa"/>
        <w:jc w:val="left"/>
        <w:tblInd w:w="9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Думы Белояр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16 февраля  2010 года № 5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грамме 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ектирование и строительство инженерных сетей на территории Белоярского района</w:t>
            </w:r>
            <w:r>
              <w:rPr>
                <w:bCs/>
                <w:sz w:val="24"/>
                <w:szCs w:val="24"/>
              </w:rPr>
              <w:t>» на 2008 - 2010 годы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 Н О В Н Ы Е  М Е Р О П Р И Я Т И Я</w:t>
      </w:r>
    </w:p>
    <w:p>
      <w:pPr>
        <w:pStyle w:val="ConsPlusNormal"/>
        <w:ind w:left="567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ы Белоярского района «</w:t>
      </w:r>
      <w:r>
        <w:rPr>
          <w:rFonts w:cs="Times New Roman" w:ascii="Times New Roman" w:hAnsi="Times New Roman"/>
          <w:b/>
          <w:sz w:val="24"/>
          <w:szCs w:val="24"/>
        </w:rPr>
        <w:t>Проектирование и строительство инженерных сетей на территории Белоярского района</w:t>
      </w:r>
      <w:r>
        <w:rPr>
          <w:rFonts w:cs="Times New Roman" w:ascii="Times New Roman" w:hAnsi="Times New Roman"/>
          <w:b/>
          <w:bCs/>
          <w:sz w:val="24"/>
          <w:szCs w:val="24"/>
        </w:rPr>
        <w:t>» на 2008 - 2010 годы</w:t>
      </w:r>
    </w:p>
    <w:p>
      <w:pPr>
        <w:pStyle w:val="ConsPlusNormal"/>
        <w:ind w:left="567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00"/>
        <w:gridCol w:w="2300"/>
        <w:gridCol w:w="1300"/>
        <w:gridCol w:w="1200"/>
        <w:gridCol w:w="1200"/>
        <w:gridCol w:w="1200"/>
        <w:gridCol w:w="1500"/>
      </w:tblGrid>
      <w:tr>
        <w:trPr>
          <w:tblHeader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ов строительства /</w:t>
              <w:br/>
              <w:t>мероприятия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рублей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blHeader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Строительство инженерных сетей всего, в том числе по объектам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Белоярск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185,6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065,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женерные сети 4-го микрорайона город Белоярск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09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8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микрорайонов 4,6,7. ЦТП «Геолог» с инженерными сетями город Белоярск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е сети к жилым домам 4-го микрорайона город Белоярск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75,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75,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е сети к жилым домам 7-го микрорайона город Белоярск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60,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20,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стройка 7-го микрорайона город Белоярский. Инженерные се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912,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392,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27,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92,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етей электроснабжения город Белоярский. 1очередь.Сети электроснабжения 4-го и 7-го микрорайонов. 2-й этап. Сети электроснабжения 7-го микрорайо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23,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3,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1,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 жилая застройка микрорайонов 3А, 4, 5А город Белоярский. Вертикальная планировка. Инженерные се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809,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 жилая застройка микрорайона «Озерный» город Белоярский. Инженерные се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89,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5,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 жилая застройка 5-го микрорайона город Белоярский. Инженерные се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 жилая застройка микрорайона «Спецгородок» город Белоярский. Инженерные се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,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,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 с.Казым Белоярского района. Инженерные се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45,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5,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10,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 п.Верхнеказымский Белоярского района. Инженерные се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25,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03,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 с.Полноват Белоярского района. Инженерные се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06,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69,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6,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е сети к жилым домам новой застройки поселений Белоярского района (г. Белоярский, п. Сосновка, п.Верхнеказымский, с.Казым, с.Полноват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32,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32,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чная газовая котельная в 4-м микрорайоне город Белоярск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4"/>
                <w:szCs w:val="24"/>
              </w:rPr>
              <w:t>Разработка проектов на строительство инженерных сетей всего, в том числе по объектам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Белоярск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46,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46,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 жилая застройка 5-го микрорайона город Белоярский. Инженерные се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  микрорайона «Озерный» город Белоярский. Инженерные се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  микрорайона «Спецгородок» город Белоярский. Инженерные се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 с.Казым  Белоярского района. Инженерные се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 п.Верхнеказымский Белоярского района. Инженерные се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 с.Полноват Белоярского района. Инженерные се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,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,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ероприят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 732,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 612,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Белоярского района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5840" w:h="12240"/>
          <w:pgMar w:left="1134" w:right="1134" w:gutter="0" w:header="0" w:top="1701" w:footer="720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tbl>
      <w:tblPr>
        <w:tblW w:w="4717" w:type="dxa"/>
        <w:jc w:val="left"/>
        <w:tblInd w:w="9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</w:tblGrid>
      <w:tr>
        <w:trPr>
          <w:trHeight w:val="2619" w:hRule="atLeast"/>
        </w:trPr>
        <w:tc>
          <w:tcPr>
            <w:tcW w:w="471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Думы Белояр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 февраля  2010 года № 5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грамме Белояр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и строительство инженерных сетей на территории Белоярского 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на 2008 - 2010 годы</w:t>
            </w:r>
          </w:p>
        </w:tc>
      </w:tr>
    </w:tbl>
    <w:p>
      <w:pPr>
        <w:pStyle w:val="Normal"/>
        <w:ind w:left="105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5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Ц Е Н К А</w:t>
      </w:r>
    </w:p>
    <w:p>
      <w:pPr>
        <w:pStyle w:val="ConsPlusNormal"/>
        <w:ind w:left="567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ффективности реализации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ы Белоярского района «</w:t>
      </w:r>
      <w:r>
        <w:rPr>
          <w:rFonts w:cs="Times New Roman" w:ascii="Times New Roman" w:hAnsi="Times New Roman"/>
          <w:b/>
          <w:sz w:val="24"/>
          <w:szCs w:val="24"/>
        </w:rPr>
        <w:t>Проектирование и строительство инженерных сетей на территории Белоярского района</w:t>
      </w:r>
      <w:r>
        <w:rPr>
          <w:rFonts w:cs="Times New Roman" w:ascii="Times New Roman" w:hAnsi="Times New Roman"/>
          <w:b/>
          <w:bCs/>
          <w:sz w:val="24"/>
          <w:szCs w:val="24"/>
        </w:rPr>
        <w:t>» на 2008 - 2010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2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00"/>
        <w:gridCol w:w="2900"/>
        <w:gridCol w:w="1400"/>
        <w:gridCol w:w="800"/>
        <w:gridCol w:w="800"/>
        <w:gridCol w:w="800"/>
        <w:gridCol w:w="1500"/>
        <w:gridCol w:w="1300"/>
        <w:gridCol w:w="1200"/>
        <w:gridCol w:w="1000"/>
      </w:tblGrid>
      <w:tr>
        <w:trPr>
          <w:tblHeader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(комплекса мероприятий, подпрограмм), обеспечивающих достижение результат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на момент разработки программы</w:t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показателя на момент окончания действия программы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затрат и результатов, млн.рублей</w:t>
            </w:r>
          </w:p>
        </w:tc>
      </w:tr>
      <w:tr>
        <w:trPr>
          <w:tblHeader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затраты по соответствующим мероприятиям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бюджета Белоярского рай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</w:tr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жилищного строительства, в том числе индивидуального, тыс.кв.метр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нженерных сетей, 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,0 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 / 1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,0 / 1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,0 / 2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0 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женерные сети 4-го микрорайона город Белоярск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плоснабжение микрорайонов 4,6,7. ЦТП «Геолог» с инженерными сетями город Белоярск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е сети к жилым домам 4-го микрорайона город Белоярск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е сети к жилым домам 7-го микрорайона город Белоярск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ройка 7-го микрорайона город Белоярский. Инженерные се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нструкция сетей электроснабжения город Белоярский. 1очередь.Сети электроснабжения 4-го и 7-го микрорайонов. 2-й этап. Сети электроснабжения 7-го микро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 жилая застройка микрорайонов 3А, 4, 5А город Белоярский. Вертикальная планировка. Инженерные се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 жилая застройка микрорайона «Озерный» город Белоярский. Инженерные се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 жилая застройка 5-го микрорайона город Белоярский. Инженерные се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 жилая застройка микрорайона «Спецгородок» в городе Белоярском. Инженерные се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rPr/>
            </w:pPr>
            <w:r>
              <w:rPr>
                <w:sz w:val="24"/>
                <w:szCs w:val="24"/>
              </w:rPr>
              <w:t>индивидуальная жилая застройка с. Казым Белоярского района. Инженерные се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 жилая застройка п.Верхнеказымский Белоярского района. Инженерные се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 жилая застройка с. Полноват Белоярского района. Инженерные се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е сети к жилым домам новой застройки поселений Белоярского района (г.Белоярский, п.Сосновка, п.Верхнеказымский, с.Казым, с.Полноват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чная газовая котельная в 4-м микрорайоне город Белоярск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Количество проект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FF"/>
                <w:sz w:val="24"/>
                <w:szCs w:val="24"/>
              </w:rPr>
              <w:t>разработка проектов на строительство инженерных сетей всего, в том числе по объектам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ект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 жилая застройка 5-го микрорайона город Белоярский. Инженерные се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ект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 жилая застройка микрорайона «Озерный» город Белоярский. Инженерные се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ект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 жилая застройка микрорайона «Спецгородок» город Белоярский. Инженерные се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ект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 жилая застройка с.Казым Белоярского района. Инженерные се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ект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 жилая застройка п.Верхнеказымский Белоярского района. Инженерные се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ект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 жилая застройка с.Полноват Белоярского района. Инженерные се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20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sectPr>
      <w:footerReference w:type="default" r:id="rId6"/>
      <w:footerReference w:type="first" r:id="rId7"/>
      <w:type w:val="nextPage"/>
      <w:pgSz w:orient="landscape" w:w="15840" w:h="12240"/>
      <w:pgMar w:left="1134" w:right="1134" w:gutter="0" w:header="0" w:top="1701" w:footer="567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8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8"/>
    <w:rPr/>
  </w:style>
  <w:style w:type="character" w:styleId="Style9">
    <w:name w:val=" Знак"/>
    <w:basedOn w:val="Style8"/>
    <w:qFormat/>
    <w:rPr>
      <w:b/>
      <w:sz w:val="24"/>
      <w:lang w:val="ru-RU" w:bidi="ar-SA"/>
    </w:rPr>
  </w:style>
  <w:style w:type="character" w:styleId="ConsNormal">
    <w:name w:val="ConsNormal Знак"/>
    <w:basedOn w:val="Style8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2:38:00Z</dcterms:created>
  <dc:creator>Шипицина Ольга Викторовна</dc:creator>
  <dc:description/>
  <dc:language>en-US</dc:language>
  <cp:lastModifiedBy>ShevchenkoMA</cp:lastModifiedBy>
  <cp:lastPrinted>2010-01-28T12:18:00Z</cp:lastPrinted>
  <dcterms:modified xsi:type="dcterms:W3CDTF">2010-02-24T06:26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5357879</vt:r8>
  </property>
  <property fmtid="{D5CDD505-2E9C-101B-9397-08002B2CF9AE}" pid="3" name="_AuthorEmail">
    <vt:lpwstr>SiunovaOV@admbel.ru</vt:lpwstr>
  </property>
  <property fmtid="{D5CDD505-2E9C-101B-9397-08002B2CF9AE}" pid="4" name="_AuthorEmailDisplayName">
    <vt:lpwstr>Сиунова Ольга Владимир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